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浙江农林大学中层干部试用期满考核表</w:t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姓名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325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职务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325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部门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bCs/>
          <w:sz w:val="32"/>
        </w:rPr>
        <w:t>填表时间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ind w:firstLine="2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16"/>
        <w:gridCol w:w="1236"/>
        <w:gridCol w:w="1516"/>
        <w:gridCol w:w="2121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工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获奖及论文发表情况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盖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个人总结”的填写应简明扼要，写不下可另附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获奖及论文发表情况”请填写一年来与管理岗位相关的获奖及论文发表情况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5:00Z</dcterms:created>
  <dc:creator>User</dc:creator>
  <dc:description/>
  <cp:keywords/>
  <dc:language>en-US</dc:language>
  <cp:lastModifiedBy>雨林木风</cp:lastModifiedBy>
  <cp:lastPrinted>2012-05-07T14:17:00Z</cp:lastPrinted>
  <dcterms:modified xsi:type="dcterms:W3CDTF">2012-05-07T07:05:00Z</dcterms:modified>
  <cp:revision>37</cp:revision>
  <dc:subject/>
  <dc:title>试用期满干部考核方案</dc:title>
</cp:coreProperties>
</file>