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附件：责任书编制</w:t>
      </w:r>
      <w:r>
        <w:rPr>
          <w:sz w:val="27"/>
          <w:szCs w:val="27"/>
        </w:rPr>
        <w:t>部门名单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校办、组织部、宣传部、纪委办、学生处、研究生处、战略处、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人事处、教务处、科技处、创业处、设备处、计财处、审计处、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国际处、合作处、建设处、公管处、保卫处、工会、团委、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机关党委、新农村研究院、图书馆、教育研究中心、校友办、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资产公司、后勤集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7:00Z</dcterms:created>
  <dc:creator>USER</dc:creator>
  <dc:description/>
  <cp:keywords/>
  <dc:language>en-US</dc:language>
  <cp:lastModifiedBy>雨林木风</cp:lastModifiedBy>
  <cp:lastPrinted>2011-11-16T10:13:00Z</cp:lastPrinted>
  <dcterms:modified xsi:type="dcterms:W3CDTF">2011-11-16T03:14:00Z</dcterms:modified>
  <cp:revision>187</cp:revision>
  <dc:subject/>
  <dc:title>关于召开机关部门聘期目标管理责任书编制工作汇报交流会的通知</dc:title>
</cp:coreProperties>
</file>