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16"/>
        <w:gridCol w:w="3368"/>
        <w:gridCol w:w="1355"/>
        <w:gridCol w:w="1417"/>
      </w:tblGrid>
      <w:tr>
        <w:trPr>
          <w:trHeight w:val="5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校办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工作进度表</w:t>
            </w:r>
          </w:p>
        </w:tc>
      </w:tr>
      <w:tr>
        <w:trPr>
          <w:trHeight w:val="7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要点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7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履行改革办职责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实施改革若干意见，综合协调推进改革进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改革办</w:t>
            </w:r>
          </w:p>
        </w:tc>
      </w:tr>
      <w:tr>
        <w:trPr>
          <w:trHeight w:val="924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调研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《领导参阅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、《教育动态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信息外报渠道，提高上报教育厅信息的数量与质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7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校领导联络秘书制度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一步明确联络秘书职责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科</w:t>
            </w:r>
          </w:p>
        </w:tc>
      </w:tr>
      <w:tr>
        <w:trPr>
          <w:trHeight w:val="8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专题党委会、校长办公会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计划，确定议题，做好会议组织服务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科</w:t>
            </w:r>
          </w:p>
        </w:tc>
      </w:tr>
      <w:tr>
        <w:trPr>
          <w:trHeight w:val="7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督查督办机制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工作机制，加强督办力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范会议组织，简化公务接待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学校重要会议组织工作；明确会务接待标准，简化公务接待，缩减接待经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科</w:t>
            </w:r>
          </w:p>
        </w:tc>
      </w:tr>
      <w:tr>
        <w:trPr>
          <w:trHeight w:val="7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范精简文件，大力改进文风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高文稿质量；规范各类文件，控制发文数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章制度“废改立”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抓“改”和“立”，完成学校制度汇编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重大突发事件应急处理机制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各类突发事件应急处置预案修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科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信访工作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 “三位一体”的信访工作格局，分析和通报信访热点动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7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北京联络办工作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学校省部共建等重要工作做好服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联络办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书记校长信箱模块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快档案数字化建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三期馆藏档案数字化和电子档案登记备份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馆</w:t>
            </w:r>
          </w:p>
        </w:tc>
      </w:tr>
      <w:tr>
        <w:trPr>
          <w:trHeight w:val="68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校史文化教育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校史馆日常管理制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馆</w:t>
            </w:r>
          </w:p>
        </w:tc>
      </w:tr>
      <w:tr>
        <w:trPr>
          <w:trHeight w:val="8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渠道开展档案史料和实物的征集、捐赠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凝练部门文化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集中研讨活动，凝练部门文化内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办公室系统的业务交流与培训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专题业务培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</w:tr>
      <w:tr>
        <w:trPr>
          <w:trHeight w:val="913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学习调研，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富党群活动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上级重要会议、文件精神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支部</w:t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入开展教育实践活动，争创学校创新党支部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支部</w:t>
            </w:r>
          </w:p>
        </w:tc>
      </w:tr>
      <w:tr>
        <w:trPr>
          <w:trHeight w:val="456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群众文化活动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抓好日常工作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印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鉴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统计年报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421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公开年度报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业单位法人证书、组织机构代码证年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1181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章管理、统计、保密、综合治理等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16"/>
        <w:gridCol w:w="3368"/>
        <w:gridCol w:w="1355"/>
        <w:gridCol w:w="1417"/>
      </w:tblGrid>
      <w:tr>
        <w:trPr>
          <w:trHeight w:val="5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校办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工作进度表</w:t>
            </w:r>
          </w:p>
        </w:tc>
      </w:tr>
      <w:tr>
        <w:trPr>
          <w:trHeight w:val="7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要点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7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履行改革办职责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实施改革若干意见，综合协调推进改革进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改革办</w:t>
            </w:r>
          </w:p>
        </w:tc>
      </w:tr>
      <w:tr>
        <w:trPr>
          <w:trHeight w:val="924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调研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《领导参阅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、《教育动态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1051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信息外报渠道，提高上报教育厅信息的数量与质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10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校领导联络秘书制度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一步明确联络秘书职责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科</w:t>
            </w:r>
          </w:p>
        </w:tc>
      </w:tr>
      <w:tr>
        <w:trPr>
          <w:trHeight w:val="8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专题党委会、校长办公会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计划，确定议题，做好会议组织服务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科</w:t>
            </w:r>
          </w:p>
        </w:tc>
      </w:tr>
      <w:tr>
        <w:trPr>
          <w:trHeight w:val="7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督查督办机制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工作机制，加强督办力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范会议组织，简化公务接待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学校重要会议组织工作；明确会务接待标准，简化公务接待，缩减接待经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科</w:t>
            </w:r>
          </w:p>
        </w:tc>
      </w:tr>
      <w:tr>
        <w:trPr>
          <w:trHeight w:val="7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范精简文件，大力改进文风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高文稿质量；规范各类文件，控制发文数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章制度“废改立”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抓“改”和“立”，完成学校制度汇编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重大突发事件应急处理机制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各类突发事件应急处置预案修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科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信访工作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 “三位一体”的信访工作格局，分析和通报信访热点动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7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北京联络办工作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学校省部共建等重要工作做好服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络办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书记校长信箱模块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快档案数字化建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三期馆藏档案数字化和电子档案登记备份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馆</w:t>
            </w:r>
          </w:p>
        </w:tc>
      </w:tr>
      <w:tr>
        <w:trPr>
          <w:trHeight w:val="68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校史文化教育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校史馆日常管理制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馆</w:t>
            </w:r>
          </w:p>
        </w:tc>
      </w:tr>
      <w:tr>
        <w:trPr>
          <w:trHeight w:val="8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渠道开展档案史料和实物的征集、捐赠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凝练部门文化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集中研讨活动，凝练部门文化内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办公室系统的业务交流与培训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专题业务培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</w:tr>
      <w:tr>
        <w:trPr>
          <w:trHeight w:val="91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学习调研，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富党群活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上级重要会议、文件精神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支部</w:t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入开展教育实践活动，争创学校创新党支部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支部</w:t>
            </w:r>
          </w:p>
        </w:tc>
      </w:tr>
      <w:tr>
        <w:trPr>
          <w:trHeight w:val="45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群众文化活动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抓好日常工作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印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鉴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统计年报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42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公开年度报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业单位法人证书、组织机构代码证年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科</w:t>
            </w:r>
          </w:p>
        </w:tc>
      </w:tr>
      <w:tr>
        <w:trPr>
          <w:trHeight w:val="118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章管理、统计、保密、综合治理等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</w:tr>
    </w:tbl>
    <w:p>
      <w:pPr>
        <w:pStyle w:val="Normal"/>
        <w:widowControl/>
        <w:spacing w:lineRule="atLeast" w:line="56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7:00Z</dcterms:created>
  <dc:creator>刘全彬</dc:creator>
  <dc:description/>
  <cp:keywords/>
  <dc:language>en-US</dc:language>
  <cp:lastModifiedBy>刘全彬</cp:lastModifiedBy>
  <dcterms:modified xsi:type="dcterms:W3CDTF">2014-03-07T07:4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