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当前农业与农村经济形势与任务》报告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座位安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72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4"/>
                <w:sz w:val="24"/>
              </w:rPr>
              <w:t>学院、部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4"/>
                <w:sz w:val="24"/>
              </w:rPr>
              <w:t>具体位置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校党政班子成员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相关职能部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农业与食品科学学院教师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林业与生物技术学院教师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经济管理学院教师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继续教育学院教师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林业与生物技术学院研究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4"/>
                <w:szCs w:val="21"/>
              </w:rPr>
              <w:t>风景园林与建筑学院、旅游与健康学院研究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环境与资源学院研究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经济管理学院研究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马克思主义、法政学院研究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农业与食品科学学院本科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8-9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右边双号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林业与生物技术学院本科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4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左边单号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1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经济管理学院本科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（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）</w:t>
            </w:r>
          </w:p>
        </w:tc>
      </w:tr>
      <w:tr>
        <w:trPr>
          <w:trHeight w:val="6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继续教育学院本科生代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排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(76</w:t>
            </w: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24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微软中国</dc:creator>
  <dc:description/>
  <cp:keywords/>
  <dc:language>en-US</dc:language>
  <cp:lastModifiedBy>微软中国</cp:lastModifiedBy>
  <cp:lastPrinted>2011-11-08T13:39:00Z</cp:lastPrinted>
  <dcterms:modified xsi:type="dcterms:W3CDTF">2011-11-08T08:55:00Z</dcterms:modified>
  <cp:revision>6</cp:revision>
  <dc:subject/>
  <dc:title>座位安排表</dc:title>
</cp:coreProperties>
</file>