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十一届工会委员会委员候选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莉萍（女）  汪士华        陈培金        俞田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拥军        倪涌舟        夏其表        钱  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庭松        斯金平        褚颖亚（女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十一届工会经费审查委员会委员候选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刘梅娟（女）  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狄       杨丽霞（女）   章继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文英（女）  谭天敏（女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3:00Z</dcterms:created>
  <dc:creator>USER</dc:creator>
  <dc:description/>
  <cp:keywords/>
  <dc:language>en-US</dc:language>
  <cp:lastModifiedBy>雨林木风</cp:lastModifiedBy>
  <cp:lastPrinted>2011-11-28T09:40:00Z</cp:lastPrinted>
  <dcterms:modified xsi:type="dcterms:W3CDTF">2011-12-06T07:35:00Z</dcterms:modified>
  <cp:revision>17</cp:revision>
  <dc:subject/>
  <dc:title>创先争优学习心得体会</dc:title>
</cp:coreProperties>
</file>