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0" w:right="0" w:hanging="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大学的天空写满了“学”字</w:t>
      </w:r>
    </w:p>
    <w:p>
      <w:pPr>
        <w:pStyle w:val="Normal"/>
        <w:widowControl/>
        <w:spacing w:lineRule="exact" w:line="540" w:before="156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——</w:t>
      </w:r>
      <w:r>
        <w:rPr>
          <w:sz w:val="32"/>
          <w:szCs w:val="32"/>
        </w:rPr>
        <w:t>在浙江农林大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级新生开学典礼上的讲话</w:t>
      </w:r>
    </w:p>
    <w:p>
      <w:pPr>
        <w:pStyle w:val="Normal"/>
        <w:widowControl/>
        <w:spacing w:lineRule="exact" w:line="540" w:before="156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校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国模</w:t>
      </w:r>
    </w:p>
    <w:p>
      <w:pPr>
        <w:pStyle w:val="Normal"/>
        <w:widowControl/>
        <w:spacing w:lineRule="exact" w:line="5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东湖校区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田径场）</w:t>
      </w:r>
    </w:p>
    <w:p>
      <w:pPr>
        <w:pStyle w:val="Normal"/>
        <w:widowControl/>
        <w:spacing w:lineRule="exact" w:line="540" w:before="156" w:after="0"/>
        <w:ind w:left="-197" w:right="105" w:firstLine="6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left="0" w:right="105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级新同学们：</w:t>
      </w:r>
    </w:p>
    <w:p>
      <w:pPr>
        <w:pStyle w:val="Normal"/>
        <w:widowControl/>
        <w:spacing w:lineRule="exact" w:line="540"/>
        <w:ind w:left="0" w:right="105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大家好！</w:t>
      </w:r>
      <w:r>
        <w:rPr>
          <w:rFonts w:ascii="仿宋_GB2312" w:hAnsi="仿宋_GB2312" w:cs="仿宋_GB2312" w:eastAsia="仿宋_GB2312"/>
          <w:sz w:val="32"/>
          <w:szCs w:val="32"/>
        </w:rPr>
        <w:t>欢迎来到浙江农林大学！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年寒窗，换来的是你们对梦想的延续；今朝展翅，追求的是对自己更高的突破。从今天起，你们将掀开人生新的篇章；此时此刻，因为你们的加入，也使跨越了半个多世纪的浙江农林大学更加青春飞扬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所选择的这所大学，不仅拥有开放大气、依山傍水、人与自然相得益彰的校园环境、具备良好的办学基础，更是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年的发展中形成了“坚韧不拔  不断超越”的学校精神。这里是一个读书做学问的好地方，一批批学子在这里收获成长。最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这里就走出了背起母亲上大学的全国道德模范刘霆，双耳失聪却微笑面对生活的中国大学生自强之星左力，在校期间创造了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到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神话的“创业姐”宋雅丹，获得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多项专利的“专利哥”张业放，以及在加拿大做交换生期间智斗美洲狮、勇救二龄童，成为中国首位获得加拿大“英勇勋章”的沈慧刚，他们都是你们学习的榜样。最新的毕业生跟踪调查显示，浙江农林大学的毕业生对母校的总体满意度为</w:t>
      </w:r>
      <w:r>
        <w:rPr>
          <w:rFonts w:eastAsia="仿宋_GB2312" w:cs="仿宋_GB2312" w:ascii="仿宋_GB2312" w:hAnsi="仿宋_GB2312"/>
          <w:sz w:val="32"/>
          <w:szCs w:val="32"/>
        </w:rPr>
        <w:t>96%</w:t>
      </w:r>
      <w:r>
        <w:rPr>
          <w:rFonts w:ascii="仿宋_GB2312" w:hAnsi="仿宋_GB2312" w:cs="仿宋_GB2312" w:eastAsia="仿宋_GB2312"/>
          <w:sz w:val="32"/>
          <w:szCs w:val="32"/>
        </w:rPr>
        <w:t>，愿意向他人推荐母校的比例为</w:t>
      </w:r>
      <w:r>
        <w:rPr>
          <w:rFonts w:eastAsia="仿宋_GB2312" w:cs="仿宋_GB2312" w:ascii="仿宋_GB2312" w:hAnsi="仿宋_GB2312"/>
          <w:sz w:val="32"/>
          <w:szCs w:val="32"/>
        </w:rPr>
        <w:t>71%</w:t>
      </w:r>
      <w:r>
        <w:rPr>
          <w:rFonts w:ascii="仿宋_GB2312" w:hAnsi="仿宋_GB2312" w:cs="仿宋_GB2312" w:eastAsia="仿宋_GB2312"/>
          <w:sz w:val="32"/>
          <w:szCs w:val="32"/>
        </w:rPr>
        <w:t>，均高于省内同类院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百分点。我相信，几年后的你们，也将怀着真情、带着收获、奔赴四方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学们！你们带着喜悦与憧憬，远离父母和亲人，作别昔日的老师和同学，汇聚到浙江农林大学。从今天开始，你们是否会思考这样的问题：大学究竟是什么？来大学干什么？在大学里怎么学？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学是什么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我曾试着想告诉你们，但是在这个信息大搜索的时代，你或许能在百度或者</w:t>
      </w:r>
      <w:r>
        <w:rPr>
          <w:rFonts w:eastAsia="仿宋_GB2312" w:cs="仿宋_GB2312" w:ascii="仿宋_GB2312" w:hAnsi="仿宋_GB2312"/>
          <w:sz w:val="32"/>
          <w:szCs w:val="32"/>
        </w:rPr>
        <w:t>Google</w:t>
      </w:r>
      <w:r>
        <w:rPr>
          <w:rFonts w:ascii="仿宋_GB2312" w:hAnsi="仿宋_GB2312" w:cs="仿宋_GB2312" w:eastAsia="仿宋_GB2312"/>
          <w:sz w:val="32"/>
          <w:szCs w:val="32"/>
        </w:rPr>
        <w:t>上找到各种答案：大学可以界定为“学术的殿堂、思想的家园、学者的社团”；大学也可解读为“是追寻梦想的摇篮，是实现个人价值的原点，是民主自由的天地，是温暖祥和的家园”；还有人说：“大学不是高考后休闲的港湾，而是知识冲浪的海洋；大学不是消耗青春的酒吧，而是心智操练的疆场。大学里能积蓄生命喷发的能量”。事实上，每个人都会有自己对于大学的不同理解和表达：它可以来自他人所言、网络搜索、自我体验、理性思考，等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这种情形，恰恰就是你们今后首先必须学会面对，并尽快适应的一种崭新的生活状态——很多问题没有标准答案，一切答案都需要你们在自己感受、观察、理解、思考后获得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是对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来大学干什么”</w:t>
      </w:r>
      <w:r>
        <w:rPr>
          <w:rFonts w:ascii="仿宋_GB2312" w:hAnsi="仿宋_GB2312" w:cs="仿宋_GB2312" w:eastAsia="仿宋_GB2312"/>
          <w:sz w:val="32"/>
          <w:szCs w:val="32"/>
        </w:rPr>
        <w:t>，我的答案很明确：来大学就是来学习，大学的天空写满“学”字。大学的一切几乎都姓“学”：大家走进了学校就成了学子，首先取得的是学籍，修的是学分，完成的是学业，获得的是学历，到了一定程度就能拿学位，穿学位服，戴学位帽；在大学里，你们依靠良好的学风，不断丰富学识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学问。大学的时空为一个“学”字所填满。你们将在这里学知识、学技能、学文化，学做人的道理、学处事的能力、学创新的本领。一句话，就是学习做人、做事、做学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这个问题的回答，反映了你们今后学习生活的另一种状态——在很多问题上你可以没有标准答案，但是对大学的学习生活，你要有正确的认知和价值评判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假如同学们要问我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大学里怎么学？”</w:t>
      </w:r>
      <w:r>
        <w:rPr>
          <w:rFonts w:ascii="仿宋_GB2312" w:hAnsi="仿宋_GB2312" w:cs="仿宋_GB2312" w:eastAsia="仿宋_GB2312"/>
          <w:sz w:val="32"/>
          <w:szCs w:val="32"/>
        </w:rPr>
        <w:t>我也会给你们一个参考答案：大学里要自主地学、思辨地学、在实践中学。这也是大学与中学在学习方面最主要的区别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去，你的大部分时间都由老师和家长全权处理，他们会不时地提醒或督促你：“念书去”；过去，你的书包里通常只有那几门考试需要的课本，很难想象整幢楼的图书和数不清的电子期刊任你挑选。但是现在开始，你的业余时间可以自主支配，你的阅读内容可以自主选择，而这些都是为了让你能够更好地自主学习，这是大学与中学在</w:t>
      </w:r>
      <w:r>
        <w:rPr>
          <w:rFonts w:ascii="仿宋_GB2312" w:hAnsi="仿宋_GB2312" w:cs="仿宋_GB2312" w:eastAsia="仿宋_GB2312"/>
          <w:b/>
          <w:sz w:val="32"/>
          <w:szCs w:val="32"/>
        </w:rPr>
        <w:t>学习方式</w:t>
      </w:r>
      <w:r>
        <w:rPr>
          <w:rFonts w:ascii="仿宋_GB2312" w:hAnsi="仿宋_GB2312" w:cs="仿宋_GB2312" w:eastAsia="仿宋_GB2312"/>
          <w:sz w:val="32"/>
          <w:szCs w:val="32"/>
        </w:rPr>
        <w:t>上的最大区别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尽信书则不如无书”，学习从来都是与思辨联系在一起的，在大学里尤其要强调这一点。也许在中学里，为了应对各种考试，你已经养成了认同书本的思维习惯；但是在大学里，即便是课本，也未必给你提供标准答案，对一个概念也许会有若干种解释，这时就要你去思考、去辨析。在大学学习，你要敢于提出质疑、敢于挑战权威、亮出自己的观点。能否思辨学习是大学生与中学生在</w:t>
      </w:r>
      <w:r>
        <w:rPr>
          <w:rFonts w:ascii="仿宋_GB2312" w:hAnsi="仿宋_GB2312" w:cs="仿宋_GB2312" w:eastAsia="仿宋_GB2312"/>
          <w:b/>
          <w:sz w:val="32"/>
          <w:szCs w:val="32"/>
        </w:rPr>
        <w:t>学习思维</w:t>
      </w:r>
      <w:r>
        <w:rPr>
          <w:rFonts w:ascii="仿宋_GB2312" w:hAnsi="仿宋_GB2312" w:cs="仿宋_GB2312" w:eastAsia="仿宋_GB2312"/>
          <w:sz w:val="32"/>
          <w:szCs w:val="32"/>
        </w:rPr>
        <w:t>上最大的区别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是培养创新创业人才的地方，努力做到学以致用是关键，因此就要大家积极投身实践教学。在大学里，“会学”不是学习的最后环节，“会用”才是评判学习效果的最终标准。正如美国教育家苏娜丹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戴克所说：“告诉我的，我会忘记；做给我看的，我会记住；我做过的，才会完全理解”；古人也讲：“纸上得来终觉浅，绝知此事要躬行。”知识技能终究要在不断的实践过程中才能融会贯通、真正为我所用。因此，实践是大学学习中最不可或缺的一个环节。这是大学与中学在</w:t>
      </w:r>
      <w:r>
        <w:rPr>
          <w:rFonts w:ascii="仿宋_GB2312" w:hAnsi="仿宋_GB2312" w:cs="仿宋_GB2312" w:eastAsia="仿宋_GB2312"/>
          <w:b/>
          <w:sz w:val="32"/>
          <w:szCs w:val="32"/>
        </w:rPr>
        <w:t>学习过程</w:t>
      </w:r>
      <w:r>
        <w:rPr>
          <w:rFonts w:ascii="仿宋_GB2312" w:hAnsi="仿宋_GB2312" w:cs="仿宋_GB2312" w:eastAsia="仿宋_GB2312"/>
          <w:sz w:val="32"/>
          <w:szCs w:val="32"/>
        </w:rPr>
        <w:t>上最大的区别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这个问题的回答，反映了你们今后学习生活的又一种状态——只有自主的学习、理性的学习、知行合一的学习，方能感悟“大学”之“大”、领会“大学”之“学”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的新同学们！老舍先生曾说过：“人生最值得纪念的是‘大学生活’那一段，因为它是清醒的，意识的，生动的，努力向上的生活。”大学是一段充满探索和发现的旅程，而今天仅仅是一个开始。你们将在困惑中学会独立思考，在迷茫中学会明确方向，在挫折中学会坚定信念，在泪水中收获真正的成长。  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相信几年之后，你们都可以清晰地描绘出“我的大学”的模样，都能有自己的关于“大学是什么”的个性解读和完美诠释；我相信当你们毕业离开的时候，都能自信地说：“我们在这里不仅学到了知识、掌握了技能，而且锤炼了意志、磨砺了品行，更为融入社会、迎接挑战做好了充分的准备。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福你们！愿大家好好学习，都能实现自己的人生梦想！</w:t>
      </w:r>
    </w:p>
    <w:p>
      <w:pPr>
        <w:pStyle w:val="Normal"/>
        <w:spacing w:lineRule="exact" w:line="540"/>
        <w:ind w:left="-197" w:right="105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baidusnap2"/>
      <w:bookmarkStart w:id="1" w:name="baidusnap2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16:00Z</dcterms:created>
  <dc:creator>Administrator</dc:creator>
  <dc:description/>
  <dc:language>en-US</dc:language>
  <cp:lastModifiedBy>Windows 用户</cp:lastModifiedBy>
  <dcterms:modified xsi:type="dcterms:W3CDTF">2012-10-10T02:18:17Z</dcterms:modified>
  <cp:revision>3</cp:revision>
  <dc:subject/>
  <dc:title>我的大学：充满探索和发现的旅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