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浙江农林大学中国农民发展研究中心成立大会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座位安排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4"/>
      </w:tblGrid>
      <w:tr>
        <w:trPr>
          <w:trHeight w:val="30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第一报告厅座位安排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位排次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部门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—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（部）党政负责人，各部门负责人，校级以上重点学科带头人（负责人），研究中心成员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教师代表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、法政学院教师代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学院教师代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农学院教师代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教师代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、天目学院教师代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生院教师代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资学院、工程学院、园林学院、信息学院、理学院教师代表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研究生代表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学生代表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媒体记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4:00Z</dcterms:created>
  <dc:creator>a</dc:creator>
  <dc:description/>
  <cp:keywords/>
  <dc:language>en-US</dc:language>
  <cp:lastModifiedBy>张立钦</cp:lastModifiedBy>
  <dcterms:modified xsi:type="dcterms:W3CDTF">2012-05-31T09:04:00Z</dcterms:modified>
  <cp:revision>3</cp:revision>
  <dc:subject/>
  <dc:title>      关于浙江农林大学党委统战部与衢州市委统战部“校市对接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