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青春的力量”纪念建团九十周年暨五四表彰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场座位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pacing w:val="24"/>
          <w:sz w:val="36"/>
          <w:szCs w:val="36"/>
        </w:rPr>
        <w:t>（图书馆第一报告厅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6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参会单位及人员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具体位置（面朝主席台方向）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领导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学院党委（总支）副书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学院分团委书记、学生会主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两优一先”领奖代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半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）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农业与食品科学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半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）</w:t>
            </w:r>
          </w:p>
        </w:tc>
      </w:tr>
      <w:tr>
        <w:trPr>
          <w:trHeight w:val="54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林业与生物技术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 xml:space="preserve">排 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2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环境与资源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）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工程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6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风景园林与建筑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旅游与健康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 xml:space="preserve">排 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经济管理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5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法政学院、马克思主义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半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）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艺术设计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文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茶文化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3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外国语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半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 xml:space="preserve">)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信息工程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 xml:space="preserve">排左半排 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理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半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集贤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 xml:space="preserve">排左半排 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9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继续教育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半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9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 xml:space="preserve">)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天目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6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个座位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具体位置见会场座位签，领奖学生代表的具体座位由校团委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7:00Z</dcterms:created>
  <dc:creator>fanq</dc:creator>
  <dc:description/>
  <cp:keywords/>
  <dc:language>en-US</dc:language>
  <cp:lastModifiedBy>学生</cp:lastModifiedBy>
  <cp:lastPrinted>2012-05-02T09:22:00Z</cp:lastPrinted>
  <dcterms:modified xsi:type="dcterms:W3CDTF">2012-05-02T02:05:00Z</dcterms:modified>
  <cp:revision>27</cp:revision>
  <dc:subject/>
  <dc:title>附件：</dc:title>
</cp:coreProperties>
</file>