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ind w:firstLine="10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农林大学第三届教职工趣味运动会竞赛办法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竞赛分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单位为一组，共</w:t>
      </w:r>
      <w:r>
        <w:rPr>
          <w:rFonts w:eastAsia="仿宋_GB2312" w:ascii="仿宋_GB2312" w:hAnsi="仿宋_GB2312"/>
          <w:sz w:val="30"/>
          <w:szCs w:val="30"/>
        </w:rPr>
        <w:t xml:space="preserve">8 </w:t>
      </w:r>
      <w:r>
        <w:rPr>
          <w:rFonts w:ascii="仿宋_GB2312" w:hAnsi="仿宋_GB2312" w:eastAsia="仿宋_GB2312"/>
          <w:sz w:val="30"/>
          <w:szCs w:val="30"/>
        </w:rPr>
        <w:t>组。所有项目在同一场地比赛。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各单项竞赛时间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另行通知。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比赛场地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区塑胶田径场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飞镖投准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拔河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超级接力棒；</w:t>
      </w:r>
    </w:p>
    <w:p>
      <w:pPr>
        <w:pStyle w:val="Normal"/>
        <w:spacing w:lineRule="exact" w:line="500"/>
        <w:ind w:left="3025" w:hanging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西水东调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双龙戏珠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车轮滚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户外拓展基地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攀岩接力；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穿越电网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合力过桥。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竞赛项目介绍与比赛规则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所有项目开始前，各参赛队员佩戴统一号码，按号码顺序列队，裁判员按报名表核对队员身份。若因特殊情况需调整队员的，每个项目最多只能变动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，</w:t>
      </w:r>
      <w:r>
        <w:rPr>
          <w:rFonts w:ascii="仿宋_GB2312" w:hAnsi="仿宋_GB2312" w:eastAsia="仿宋_GB2312"/>
          <w:sz w:val="30"/>
          <w:szCs w:val="30"/>
        </w:rPr>
        <w:t>每超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扣除该单位团体总分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753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飞镖投准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人数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男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女）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器材：镖盘及飞镖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套、胶带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项目介绍：开始前各队抽签决定场地和投镖顺序，并在所在比赛场地前排成一路纵队。比赛发令开始后，双方运动员分别持镖于标志线外，依次向镖盘投出飞镖，每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镖。成绩以各队参赛队员累加总的镖数进行排名，镖数多者居前。如出现总镖数相同，则双方各派出一名队员进行最后决赛，一镖定胜负，如还相同则继续，直至分出胜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比赛规则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在比赛过程中如发现运动员脚踩线或越线，则按脱靶处理，该镖不计数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飞镖投出后投中镖盘的有效区域，但飞镖未能在镖盘上有效停留住，则该镖失败，不计数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拔河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人数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女性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器材：拔河绳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根、胶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项目介绍：开始前各队抽签挑场地，根据抽签结果到达指定位置就位，在裁判员的口令指挥下握绳并拉紧，腿和身体不能乱动，保持开始准备姿势。比赛发令开始后，双方同时发力，</w:t>
      </w:r>
      <w:r>
        <w:rPr>
          <w:rFonts w:ascii="仿宋_GB2312" w:hAnsi="仿宋_GB2312" w:cs="宋体;SimSun" w:eastAsia="仿宋_GB2312"/>
          <w:sz w:val="28"/>
          <w:szCs w:val="28"/>
        </w:rPr>
        <w:t>将对方拉过赛场规定的标志线为赢。比赛关门时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，如双方都未能将对方拉过赛场规定的标志线，则以靠近标志线这方为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比赛规则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比赛采用一局定胜负；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比赛过程中，双方首位队员手必须握在绳上指定位置外侧，绳子必须由躯干与上臂之间通过，除脚外身体其他部位不得接触地面，否则按失败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753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超级接力棒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人数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男女不限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器材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2</w:t>
      </w:r>
      <w:r>
        <w:rPr>
          <w:rFonts w:ascii="仿宋_GB2312" w:hAnsi="仿宋_GB2312" w:cs="Arial" w:eastAsia="仿宋_GB2312"/>
          <w:kern w:val="0"/>
          <w:sz w:val="30"/>
          <w:szCs w:val="30"/>
        </w:rPr>
        <w:t>米长、直径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公分粗的棍子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根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米长绳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根、秒表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块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项目介绍：比赛开始前各队队员分别右手持棒均匀地站到指定的圆圈（直径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米）外。开始后全体队员在口令的指挥下手松开棒人整体向前移动，棒保持原地不动，同时人上前用右手接住前面队员松开的棒，尽量做到不让棒倒地，队员全部接住视为成功，可连续进行，只要全队有一名队员的棒倒地则该次接棒无效，需重新开始。比赛关门时间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钟，成绩以在规定时间内连续成功完成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次所用实际时间多少进行排名，用时少者居前，如在规定时间内未连续成功完成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次的，则以实际完成最高次数进行排名，次数多者居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比赛规则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全体队员必须右手持棒和接棒，站立点必须在圆圈线外，如有违反则按失败处理，需重新开始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接棒时必须整体向前移动，并人手一棒，如有违反则按失败处理，需重新开始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整根棒侧倒完全接触地面为倒地失败，需重新开始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西水东调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人数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女性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器材：大水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只、小水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只、不锈钢碗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只、磅秤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、秒表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块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项目介绍：参赛队员一路纵队站在起跑线后，比赛开始后排头手拿两只空碗在水捅中盛满水后向前跑至折返点，并将碗中的水倒入折返点水桶中，返回后将碗交给下一个人，依次进行。比赛时间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钟，比赛结束以各单位水桶中水的多少判定名次，水多的单位获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比赛规则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越线接碗每次扣除两碗水的重量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比赛时间到后还处在运送中的水不得倒入桶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双龙戏珠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人数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女性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器材：蓝球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、大球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、秒表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块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项目介绍：在规定的距离之后（篮球罚球线后）轮流投篮。参赛者按顺序排成二路纵队，每队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：一队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位队员每人手持一只排球，轮流投篮，投篮完成后排到捡球队伍队尾，第六号队员开始从一球桶内取球投篮；另一队排在篮板下，按序捡球，捡到球并放到球桶内后，排到投篮队伍队尾，依次类推。比赛时间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钟，根据累计投中次数决定名次，投中多者居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比赛规则：站在地面上的脚不允触及投球线，越线不得分。不按顺序投篮无效，重新按顺序继续。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 xml:space="preserve">、车轮滚滚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人数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女性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器材：轮胎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只、折返标志物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、秒表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块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项目介绍：比赛前运动员成一路纵队站在起跑线后，起跑点及线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米处各放一标志物。比赛发令开始，第一位队员手推轮胎跑出，绕折返点标志物返回，在起点线后将轮胎交给第二人，并离开队伍，依次进行，直至所有队员完成，成绩以整队完成的用时多少进行排名，用时少者居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比赛规则：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轮胎从起点线出发后再回到起点线的整个过程不得离地面，否则，每离地一次加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秒；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比赛必须在各自的赛道内进行，离开赛道加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秒；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交接必须在线后完成，提前交接加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秒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攀岩接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人数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至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女队员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器材：安全带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、主锁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把、保护器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、保护绳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、海绵垫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块、秒表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块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项目介绍：开始前每队每位队员在安全员的指导下穿上安全带，并将各队首位队员进行保护安装连接。比赛开始后，各队首位队员开始向上攀爬，如攀爬过程中出现脱落或力竭则该队员比赛结束，记录攀爬高度（计岩板的块数），等该队员降落到地面后，则同伴接着开始攀爬。比赛时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钟，成绩以累计该组所有队员完成攀爬的高度，岩板块数多者居前，如出现岩板块数相同则看该组所有队员完成的时间，用时少者居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比赛规则：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所有参赛队员必须服从现场安全员的检查、指令和指挥，否则取消比赛资格；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队员必须在保护员的口令确认下方可开始攀爬，否则按违规处理，减岩板块数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块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穿越电网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人数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男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女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器材：固定成型的绳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副、封网洞用绳若干条、秒表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块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项目介绍：在规定的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钟之内，各队所有队员都要依次从网的不同洞中通过，由网这一边到达另一边。在运送过程中任何人、物体不得触网、不得用任何工具随意改变网洞的形状，否则该网洞被封，并且每个网洞只准使用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次，每次过一人，使用过后该网洞被封；同时队员不得在网的两侧帮忙送人，没过网或过网的人都不可以到对面帮忙。成绩以在规定的时间内成功完成的人数计算，多者居前；如人数相同则以该队完成该项目的时间多少来计算，用时少者居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比赛规则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在抬运的过程中，女队员必须正面朝上，另外队员在放下被抬的队员时应先将其腿放下，否则成功也按失败处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在整个比赛过程中，如出现危险动作，裁判员有权制止，不服从者按弃权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注意事项：参与本项目的队员必须身体健康、无恐高症、高血压、心脏病等以及近三个月动手术不适宜剧烈运动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合力过桥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人数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至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女队员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器材：全身安全带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、坐式安全带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、保护绳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、主锁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把、保护器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、安全帽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顶、手套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副、秒表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块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项目介绍：比赛前各队将本队队员分成两部分，即协助队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、过桥队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男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女）。人员分组后，协助队员到达合力过桥项目下，牵拉住牵引绳，过桥队员在安全员的指导下依次穿戴好全身安全带和安全帽，并与保护绳相连接，在保护员的保护下，过桥队员从梯子爬上高空平台，在下方协助队员的协助下从木板桥上通过到达对面平台，然后顺梯子爬下到达地面，接着下一队员开始。比赛时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钟，成绩以各队成功完成的人数的时间多少来判定名次，成功完成人数多者先排名，依次类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比赛规则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所有参赛队员必须服从现场安全员的检查、指令和指挥，否则取消比赛资格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队员必须在保护员的口令确认下方可开始攀爬，否则按违规处理，加时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钟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如队员在过桥中失误脱落则该队员比赛结束，如出现队员到达上方平台后不敢过桥，该队员可以放弃比赛，但不得替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注意事项：参与本项目的队员必须身体健康、无恐高症、高血压、心脏病等以及近三个月动手术不适宜剧烈运动者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本竞赛办法解释权属校工会、体育军训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教育工会浙江农林大学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体育军训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农林大学第三届教职工趣味运动会各单位参赛人数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78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740"/>
        <w:gridCol w:w="1214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-2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sz w:val="30"/>
                <w:szCs w:val="30"/>
              </w:rPr>
              <w:t>最少参赛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农业与食品科学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林业与生物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环境与资源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程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2"/>
                <w:sz w:val="28"/>
                <w:szCs w:val="28"/>
              </w:rPr>
              <w:t>园林与建筑学院、旅游与健康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济管理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马克思主义学院、法政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2"/>
                <w:sz w:val="30"/>
                <w:szCs w:val="30"/>
              </w:rPr>
              <w:t>艺术设计学院、人文</w:t>
            </w:r>
            <w:r>
              <w:rPr>
                <w:rFonts w:eastAsia="仿宋_GB2312" w:cs="宋体;SimSun" w:ascii="仿宋_GB2312" w:hAnsi="仿宋_GB2312"/>
                <w:b/>
                <w:spacing w:val="-22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pacing w:val="-22"/>
                <w:sz w:val="30"/>
                <w:szCs w:val="30"/>
              </w:rPr>
              <w:t>茶文化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信息工程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外国语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理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天目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图书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机关（含集贤学院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产业后勤集团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国际教育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继续教育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2"/>
                <w:sz w:val="28"/>
                <w:szCs w:val="28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pacing w:val="-2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9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农林大学第三届教职工趣味运动会报名表</w:t>
      </w:r>
    </w:p>
    <w:p>
      <w:pPr>
        <w:pStyle w:val="Normal"/>
        <w:spacing w:lineRule="auto" w:line="360"/>
        <w:ind w:left="-540" w:firstLine="944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ind w:left="-540" w:firstLine="944"/>
        <w:rPr/>
      </w:pPr>
      <w:r>
        <w:rPr>
          <w:rFonts w:ascii="仿宋_GB2312" w:hAnsi="仿宋_GB2312" w:eastAsia="仿宋_GB2312"/>
          <w:b/>
          <w:sz w:val="24"/>
        </w:rPr>
        <w:t>参赛单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领  队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参赛队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浙江农林大学第三届教职工趣味运动会分项目报名表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4"/>
        </w:rPr>
        <w:t>参赛单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领</w:t>
      </w:r>
      <w:r>
        <w:rPr>
          <w:rFonts w:eastAsia="Times New Roman"/>
        </w:rPr>
        <w:t xml:space="preserve">      </w:t>
      </w:r>
      <w:r>
        <w:rPr/>
        <w:t>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手机号码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835"/>
        <w:rPr/>
      </w:pPr>
      <w:r>
        <w:rPr/>
        <w:t>随队裁判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手机号码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飞镖投准</w:t>
      </w:r>
    </w:p>
    <w:tbl>
      <w:tblPr>
        <w:tblW w:w="8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2</w:t>
      </w:r>
      <w:r>
        <w:rPr/>
        <w:t>：拔河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3</w:t>
      </w:r>
      <w:r>
        <w:rPr/>
        <w:t>：超级接力棒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西水东调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5</w:t>
      </w:r>
      <w:r>
        <w:rPr/>
        <w:t>：双龙戏珠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6</w:t>
      </w:r>
      <w:r>
        <w:rPr/>
        <w:t>：</w:t>
      </w:r>
      <w:r>
        <w:rPr>
          <w:szCs w:val="21"/>
        </w:rPr>
        <w:t>车轮滚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7</w:t>
      </w:r>
      <w:r>
        <w:rPr/>
        <w:t>：</w:t>
      </w:r>
      <w:r>
        <w:rPr>
          <w:szCs w:val="21"/>
        </w:rPr>
        <w:t>攀岩接力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8</w:t>
      </w:r>
      <w:r>
        <w:rPr/>
        <w:t>：</w:t>
      </w:r>
      <w:r>
        <w:rPr>
          <w:szCs w:val="21"/>
        </w:rPr>
        <w:t>穿越电网</w:t>
      </w:r>
    </w:p>
    <w:tbl>
      <w:tblPr>
        <w:tblW w:w="8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9</w:t>
      </w:r>
      <w:r>
        <w:rPr/>
        <w:t>：</w:t>
      </w:r>
      <w:r>
        <w:rPr>
          <w:szCs w:val="21"/>
        </w:rPr>
        <w:t>合力过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3:00Z</dcterms:created>
  <dc:creator>User</dc:creator>
  <dc:description/>
  <cp:keywords/>
  <dc:language>en-US</dc:language>
  <cp:lastModifiedBy>Xtzj.User</cp:lastModifiedBy>
  <cp:lastPrinted>2012-09-24T09:55:00Z</cp:lastPrinted>
  <dcterms:modified xsi:type="dcterms:W3CDTF">2012-09-24T02:07:00Z</dcterms:modified>
  <cp:revision>11</cp:revision>
  <dc:subject/>
  <dc:title>附件1</dc:title>
</cp:coreProperties>
</file>