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2"/>
        </w:rPr>
        <w:t>加强党建 推进改革 开创学校科学发展新局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浙江农林大学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庆祝中国共产党成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周年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“永远跟党走”歌咏大会上的讲话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党委书记  宣 勇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7:00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活动中心影剧院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同志们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天，我们在这里隆重集会，举行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庆祝中国共产党成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周年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‘永远跟党走’歌咏大会</w:t>
      </w:r>
      <w:r>
        <w:rPr>
          <w:rFonts w:ascii="仿宋_GB2312" w:hAnsi="仿宋_GB2312" w:eastAsia="仿宋_GB2312"/>
          <w:sz w:val="32"/>
          <w:szCs w:val="32"/>
        </w:rPr>
        <w:t>”，共同庆祝党的生日。首先，我代表学校党委，向全校</w:t>
      </w:r>
      <w:r>
        <w:rPr>
          <w:rFonts w:eastAsia="仿宋_GB2312" w:ascii="仿宋_GB2312" w:hAnsi="仿宋_GB2312"/>
          <w:sz w:val="32"/>
          <w:szCs w:val="32"/>
        </w:rPr>
        <w:t>4284</w:t>
      </w:r>
      <w:r>
        <w:rPr>
          <w:rFonts w:ascii="仿宋_GB2312" w:hAnsi="仿宋_GB2312" w:eastAsia="仿宋_GB2312"/>
          <w:sz w:val="32"/>
          <w:szCs w:val="32"/>
        </w:rPr>
        <w:t>名中共党员，致以节日的问候！向即将受到表彰的先进集体和先进个人，表示热烈的祝贺！向为学校发展事业做出积极贡献的离退休老干部、老党员、老同志，各民主党派人士，以及全体师生员工表示衷心的感谢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是中国共产党成立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</w:t>
      </w:r>
      <w:r>
        <w:rPr>
          <w:rFonts w:ascii="仿宋_GB2312" w:hAnsi="仿宋_GB2312" w:eastAsia="仿宋_GB2312"/>
          <w:sz w:val="32"/>
          <w:szCs w:val="32"/>
        </w:rPr>
        <w:t>纪念日</w:t>
      </w:r>
      <w:r>
        <w:rPr>
          <w:rFonts w:ascii="仿宋_GB2312" w:hAnsi="仿宋_GB2312" w:eastAsia="仿宋_GB2312"/>
          <w:sz w:val="32"/>
          <w:szCs w:val="32"/>
        </w:rPr>
        <w:t>。隆重纪念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，对于进一步</w:t>
      </w:r>
      <w:r>
        <w:rPr>
          <w:rFonts w:ascii="仿宋_GB2312" w:hAnsi="仿宋_GB2312" w:eastAsia="仿宋_GB2312"/>
          <w:sz w:val="32"/>
          <w:szCs w:val="32"/>
        </w:rPr>
        <w:t>激励</w:t>
      </w:r>
      <w:r>
        <w:rPr>
          <w:rFonts w:ascii="仿宋_GB2312" w:hAnsi="仿宋_GB2312" w:eastAsia="仿宋_GB2312"/>
          <w:sz w:val="32"/>
          <w:szCs w:val="32"/>
        </w:rPr>
        <w:t>广大党员干部</w:t>
      </w:r>
      <w:r>
        <w:rPr>
          <w:rFonts w:ascii="仿宋_GB2312" w:hAnsi="仿宋_GB2312" w:eastAsia="仿宋_GB2312"/>
          <w:sz w:val="32"/>
          <w:szCs w:val="32"/>
        </w:rPr>
        <w:t>坚定</w:t>
      </w:r>
      <w:r>
        <w:rPr>
          <w:rFonts w:ascii="仿宋_GB2312" w:hAnsi="仿宋_GB2312" w:eastAsia="仿宋_GB2312"/>
          <w:sz w:val="32"/>
          <w:szCs w:val="32"/>
        </w:rPr>
        <w:t>理想信念，</w:t>
      </w:r>
      <w:r>
        <w:rPr>
          <w:rFonts w:ascii="仿宋_GB2312" w:hAnsi="仿宋_GB2312" w:eastAsia="仿宋_GB2312"/>
          <w:sz w:val="32"/>
          <w:szCs w:val="32"/>
        </w:rPr>
        <w:t>增强使命感、责任感和荣誉感，激发广大</w:t>
      </w:r>
      <w:r>
        <w:rPr>
          <w:rFonts w:ascii="仿宋_GB2312" w:hAnsi="仿宋_GB2312" w:eastAsia="仿宋_GB2312"/>
          <w:sz w:val="32"/>
          <w:szCs w:val="32"/>
        </w:rPr>
        <w:t>师生</w:t>
      </w:r>
      <w:r>
        <w:rPr>
          <w:rFonts w:ascii="仿宋_GB2312" w:hAnsi="仿宋_GB2312" w:eastAsia="仿宋_GB2312"/>
          <w:sz w:val="32"/>
          <w:szCs w:val="32"/>
        </w:rPr>
        <w:t>积极投身学校改革和建设实践，立足</w:t>
      </w:r>
      <w:r>
        <w:rPr>
          <w:rFonts w:ascii="仿宋_GB2312" w:hAnsi="仿宋_GB2312" w:eastAsia="仿宋_GB2312"/>
          <w:sz w:val="32"/>
          <w:szCs w:val="32"/>
        </w:rPr>
        <w:t>岗位创先争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速推动学校</w:t>
      </w:r>
      <w:r>
        <w:rPr>
          <w:rFonts w:ascii="仿宋_GB2312" w:hAnsi="仿宋_GB2312" w:eastAsia="仿宋_GB2312"/>
          <w:sz w:val="32"/>
          <w:szCs w:val="32"/>
        </w:rPr>
        <w:t>各项</w:t>
      </w:r>
      <w:r>
        <w:rPr>
          <w:rFonts w:ascii="仿宋_GB2312" w:hAnsi="仿宋_GB2312" w:eastAsia="仿宋_GB2312"/>
          <w:sz w:val="32"/>
          <w:szCs w:val="32"/>
        </w:rPr>
        <w:t>事业又好又快发展，具有十分重要的意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中央、省委和省委教育工委有关文件精神，结合我校实际，学校党委专门下发了《</w:t>
      </w:r>
      <w:r>
        <w:rPr>
          <w:rFonts w:ascii="仿宋_GB2312" w:hAnsi="仿宋_GB2312" w:eastAsia="仿宋_GB2312"/>
          <w:color w:val="000000"/>
          <w:sz w:val="32"/>
          <w:szCs w:val="32"/>
        </w:rPr>
        <w:t>中共浙江农林大学委员会关于中国共产党成立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周年纪念活动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，对纪念活动作了周密部署。按照通知要求，前一阶段，各学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院党委（总支）、各部门已经认真组织开展了“党史报告进校园”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高校马克思主义理论教育基本经验论坛”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离退休老同志走访慰问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民主党派座谈会、教职工书画摄影展、“党在我心中”征文比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党史知识竞赛、学生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红色经典”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歌咏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比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等一系列主题鲜明、内容丰富、形式多样的纪念活动。今天晚上，我们在这里隆重举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庆祝中国共产党成立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周年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“永远跟党走”歌咏大会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一起唱响红色旋律，歌颂党、歌颂祖国，传承红色精神，激扬爱国情怀，将纪念活动推向新高潮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今年，是“十二五”开局之年，也是学校管理改革之年。我们要以庆祝建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周年为契机，</w:t>
      </w:r>
      <w:r>
        <w:rPr>
          <w:rFonts w:ascii="仿宋_GB2312" w:hAnsi="仿宋_GB2312" w:eastAsia="仿宋_GB2312"/>
          <w:sz w:val="32"/>
          <w:szCs w:val="32"/>
        </w:rPr>
        <w:t>激励广大党员干部和教职员工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提高认识、</w:t>
      </w:r>
      <w:r>
        <w:rPr>
          <w:rFonts w:ascii="仿宋_GB2312" w:hAnsi="仿宋_GB2312" w:eastAsia="仿宋_GB2312"/>
          <w:sz w:val="32"/>
          <w:szCs w:val="32"/>
        </w:rPr>
        <w:t>振奋精神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加强党建、深化改革，凝心聚力、不断进取，全面推进学校各项事业科学发展。在这里我讲四点意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铭记历史 坚定信念 坚持正确的办学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以史为鉴，可以察今。历史不能忘却，尤其是党史和校史。广大党员干部要认真学习党的历史、党的理论知识，深入了解建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的光辉历程、丰功伟绩、优良传统和宝贵经验，增强知党、爱党、兴党意识和党性修养，坚定理想信念，牢记党的宗旨，自觉履行使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前，为挽救民族危亡，拯救人民于水火之中，中国共产党在嘉兴南湖的红船上诞生了。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92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国共产党走过了波澜壮阔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来，一代又一代共产党人团结带领人民在艰难困苦中奋起、在艰辛中前进，完成了民族独立和人民解放的伟大历史任务，建立了社会主义制度，开辟了中国特色社会主义道路，创造了中华民族发展史上最辉煌的业绩。没有共产党，就没有新中国，这是中国人民在长期奋斗中总结得出的最重要的结论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这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，中国从深陷于半殖民地半封建社会困境，到昂首阔步走在中国特色社会主义大道上；从国家瓜分豆剖、人民积贫积弱，到国家团结凝聚、人民充满希望；从饱受蹂躏、任人宰割，到独立自主、和平崛起，巍然屹立于世界民族之林，展现出中华民族伟大复兴的光明前景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的辉煌历程和举世瞩目的建设成就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充分证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国共产党是伟大、光荣、正确的党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马克思主义中国化的理论成果是指导中国发展进步的光辉旗帜，中国特色社会主义道路是唯一正确的道路。我们必须毫不动摇地坚持中国共产党的领导，毫不动摇地坚持中国特色社会主义理论体系，毫不动摇地坚持走中国特色社会主义道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浙江农林大学已走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的办学历程，在历届党委的正确领导下，通过广大党员干部、全体师生的不懈奋斗，学校各项事业取得了长足进步，尤其是近十年来，学校实现了跨越式发展，办学规模迅速扩大，办学层次不断提高，综合实力显著增强。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东湖校区破土动工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以优异的成绩通过“教评”，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建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周年校庆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成功升格更名为浙江农林大学，再到第一次党代会的召开、中长期发展规划纲要的制定、校内管理体制改革的实施……学校在风雨砥砺中不断弘扬“坚韧不拔 不断超越”的精神，在高等教育大发展的时代机遇中敢为人先、乘势而上、迅速崛起。回望历史，我们深刻地感受到，学校每一步的发展，都离不开科学理论的指导，离不开学校党委的正确领导，离不开全体师生员工的团结奋进，离不开不断解放思想、抢抓机遇、锐意进取的执着和决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们只有铭记历史、坚定信念，才能全面贯彻党的教育方针，坚持正确的办学方向，培养一批又一批听党的话、永远跟党走的社会主义事业的合格建设者和可靠接班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围绕目标 推进改革 深入贯彻落实党代会精神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今年是全面落实党代会精神的关键之年。第一次党代会明确了未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学校办学的指导思想、发展战略和奋斗目标，学校</w:t>
      </w:r>
      <w:r>
        <w:rPr>
          <w:rFonts w:ascii="仿宋_GB2312" w:hAnsi="仿宋_GB2312" w:cs="宋体;SimSun" w:eastAsia="仿宋_GB2312"/>
          <w:sz w:val="32"/>
          <w:szCs w:val="32"/>
        </w:rPr>
        <w:t>中长期发展规划已通过教代会审议，各专项规划和学院规划正在抓紧制订之中，学校新的管理体制框架已基本搭建，管理岗位聘任也已圆满结束，</w:t>
      </w:r>
      <w:r>
        <w:rPr>
          <w:rFonts w:ascii="仿宋_GB2312" w:hAnsi="仿宋_GB2312" w:cs="Arial" w:eastAsia="仿宋_GB2312"/>
          <w:sz w:val="32"/>
          <w:szCs w:val="32"/>
        </w:rPr>
        <w:t>专业技术岗位聘任即将开始</w:t>
      </w:r>
      <w:r>
        <w:rPr>
          <w:rFonts w:ascii="仿宋_GB2312" w:hAnsi="仿宋_GB2312" w:cs="宋体;SimSun" w:eastAsia="仿宋_GB2312"/>
          <w:sz w:val="32"/>
          <w:szCs w:val="32"/>
        </w:rPr>
        <w:t>。前一阶段的各项工作已经有了良好的开端并取得初步成效，为我们下一阶段的改革工作奠定了良好的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改革进程中，碰到问题和困难是不可避免的，关键是我们要有正确的改革思路，有分析解决问题、克服战胜困难的胆略和方法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校中长期规划已经为我们描绘美好的蓝图，学校改革的制度设计和任务目标已经十分明确，接下来就是要我们坚定改革信念，认定发展目标，齐心协力、勤奋工作，把各项任务落到实处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们要以对党的教育事业高度负责的态度，认真制订和完善学校各项专项规划和学院规划，进一步深化校内管理体制改革，扎实做好专业技术岗位聘任工作，积极探索建设符合现代高等教育发展规律的、切合浙江农林大学发展实际的现代大学制度，将学校各项事业推向新的高度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凝心聚力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创先争优  加强和改进党建工作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加强和改进高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党建工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是促进高等教育科学发展、全面贯彻党的教育方针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本保证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必然要求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们要以庆祝建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周年为契机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以改革创新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精神加强和改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的党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努力提高党建科学化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校创先争优活动自启动以来，坚持以科学、务实、创新的态度推进此项工作。率先建立了督诺工作制度，成立了督诺小组，对创先争优的指标体系和评分细则进行量化考核，狠抓各项工作任务的落实，取得了积极成效。该项工作得到了省委组织部、省委教育工委等有关领导的高度肯定。教育部简报专题对我校创先争优工作进行推介宣传。在前不久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浙江省创先争优闪光言行月度之星”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评选中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森林培育学科党支部被评为“浙江省创先争优闪光言行月度之星”，是全省教育系统唯一获此殊荣的基层党支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下一阶段，我们要在认真总结经验的基础上，努力形成常态化的体制机制，重点加强基层党组织和党员队伍建设，创新组织活动的载体和平台，塑造干部队伍新形象，激发基层组织新活力，发挥基层党组织战斗堡垒作用和党员先锋模范作用，树立典型扬正气，凝聚人心干事业；通过制定党建工作规划，构建思想建设、政治建设、组织建设、作风建设四位一体的党建工作体系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不断增强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织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的创造力、凝聚力和战斗力，永葆党的生机和活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使广大党员始终成为推进学校事业发展的中坚力量，推进组织工作满意度的“升档进位”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解放思想 抢抓机遇 开创学校科学发展新局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百年大计，只争朝夕。前十年，学校之所以能够实现跨越式发展，其中一个关键因素就在敢于解放思想，及时转变观念，抢抓高等教育大发展的历史机遇。下一阶段，学校仍然面临重大的发展机遇和严峻挑战。我们要增强紧迫感、使命感，善于抢抓机遇，从容应对各种竞争和挑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简要来讲，当前我们面临的主要形势有两个方面。一是我国高等教育发展战略性转变的新态势，一是浙江省社会经济转型升级的新形势。当前，高等教育已从量的扩张转向质的提高、从外延发展为主转向以内涵提升为主。我们如何把握好浙江省推进“生态文明”建设以及“森林浙江”、“山上浙江”发展战略的时代机遇，如何在高等教育发展新形势下正确判断、抢占先机，是我们能否在高等教育新一轮发展中有所作为的关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今天，是浙江省第一个“生态日”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，浙江省委十二届七次全会通过了《关于推进生态文明建设的决定》。同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，浙江省十一届人大常委会第二十次会议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决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将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每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“浙江生态日”。这在我省生态文明建设历程中具有里程碑意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对我校今后的发展也具有极其重大的意义。浙江农林大学作为地方农林院校，理应在浙江省生态文明建设中勇担责任、履行使命、发挥所长、贡献力量，在积极投身地方社会经济建设的同时，实现自身新一轮大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一段时期，学校将以全面实施学校中长期发展规划纲要为工作中心，坚持走“内涵发展、特色发展、创新发展、和谐发展”的道路，致力于生态文明、生态科技、生态产品领域的人才培养与科学研究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注重产学研的进一步结合，加快学术资本转化，立足创新创业，提升学校在浙江乃至全国的影响力和辐射力，</w:t>
      </w:r>
      <w:r>
        <w:rPr>
          <w:rFonts w:ascii="仿宋_GB2312" w:hAnsi="仿宋_GB2312" w:eastAsia="仿宋_GB2312"/>
          <w:sz w:val="32"/>
          <w:szCs w:val="32"/>
        </w:rPr>
        <w:t>更好履行服务地方社会经济发展的责任和使命，开创学校科学发展新局面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同志们！今天的大会还有一项重要的议程，我们要对在前一阶段党建工作中表现出色的集体和个人进行表彰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党委号召：全校师生要以先进典型为榜样，努力形成</w:t>
      </w:r>
      <w:r>
        <w:rPr>
          <w:rFonts w:ascii="仿宋_GB2312" w:hAnsi="仿宋_GB2312" w:eastAsia="仿宋_GB2312"/>
          <w:sz w:val="32"/>
          <w:szCs w:val="32"/>
        </w:rPr>
        <w:t>学习先进、争当先进、赶超先进的浓厚氛围，</w:t>
      </w:r>
      <w:r>
        <w:rPr>
          <w:rFonts w:ascii="仿宋_GB2312" w:hAnsi="仿宋_GB2312" w:eastAsia="仿宋_GB2312"/>
          <w:sz w:val="32"/>
          <w:szCs w:val="32"/>
        </w:rPr>
        <w:t>激励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筑坚强堡垒、树先锋形象、促科学发展”的“创先争优”意志，以实际行动和工作业绩，为党旗增辉、为国旗增艳、</w:t>
      </w:r>
      <w:r>
        <w:rPr>
          <w:rFonts w:ascii="仿宋_GB2312" w:hAnsi="仿宋_GB2312" w:eastAsia="仿宋_GB2312"/>
          <w:sz w:val="32"/>
          <w:szCs w:val="32"/>
        </w:rPr>
        <w:t>为学校增光、为人生添彩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岁月如歌声声远，事业如棋局局新。让我们高举中国特色社会主义伟大旗帜，深入贯彻落实科学发展观，牢牢把握发展这一根本要务，团结一切可以团结的力量，调动一切可以调动的积极因素，坚定信念、咬定目标，锐意进取、扎实工作，为早日把学校建设成为国内知名的生态性创业型大学而努力奋斗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最后，预祝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浙江农林大学庆祝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共产党成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周年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“永远跟党走”歌咏大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圆满成功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谢谢大家！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3:51:00Z</dcterms:created>
  <dc:creator>Administrator</dc:creator>
  <dc:description/>
  <cp:keywords/>
  <dc:language>en-US</dc:language>
  <cp:lastModifiedBy>Administrator</cp:lastModifiedBy>
  <dcterms:modified xsi:type="dcterms:W3CDTF">2011-07-01T07:27:00Z</dcterms:modified>
  <cp:revision>26</cp:revision>
  <dc:subject/>
  <dc:title/>
</cp:coreProperties>
</file>