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做更优秀的自己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校长  周国模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日上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 xml:space="preserve">30  </w:t>
      </w:r>
      <w:r>
        <w:rPr>
          <w:rFonts w:ascii="楷体_GB2312" w:hAnsi="楷体_GB2312" w:eastAsia="楷体_GB2312"/>
          <w:sz w:val="32"/>
          <w:szCs w:val="32"/>
        </w:rPr>
        <w:t>东湖校区</w:t>
      </w:r>
      <w:r>
        <w:rPr>
          <w:rFonts w:eastAsia="楷体_GB2312" w:ascii="楷体_GB2312" w:hAnsi="楷体_GB2312"/>
          <w:sz w:val="32"/>
          <w:szCs w:val="32"/>
        </w:rPr>
        <w:t>B</w:t>
      </w:r>
      <w:r>
        <w:rPr>
          <w:rFonts w:ascii="楷体_GB2312" w:hAnsi="楷体_GB2312" w:eastAsia="楷体_GB2312"/>
          <w:sz w:val="32"/>
          <w:szCs w:val="32"/>
        </w:rPr>
        <w:t>区田径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的新同学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好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跨越高考之门，来到浙江农林大学，从今天起，你们将正式开启自己的“大学时代”，祝贺你们！从现在起，你们已正式成为浙江农林大学的光荣一员，欢迎你们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过去的日子里，你们用自己的勤奋和努力，赢得了高考，赢得了今天脚下的位置，向父母和同龄人证明了自己的优秀。但是，通过“天下第一考”，那只是小试牛刀，大学才是你们尽情施展才华、致敬青春的更大考场。在这里，你们应该学会做这样一件事：如何做更加优秀的自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什么是更加优秀？优秀固然需要有崇拜和追赶的目标，但她更是你自我奋斗、自我提升、自我超越的体现。美国作家海明威曾这样说：“优于别人，并不高贵，真正的高贵应该是优于过去的自己。”新东方教育集团创始人俞敏洪也认为：“这个世界上最正确的是跟自己比，想一想今天是不是比昨天进步了一点，想一想明年是不是比今年更加好一点。想一想，十年后的你是不是比今年的你更加出色。”他自己的成长道路也践行着这句话。他作为一个农民的儿子，通过连续三次高考，锲而不舍，走进北大，又走到今天，一步步实现了对自我的超越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而另一个大家耳熟能详的人物——阿里巴巴的创始人马云，也是经过三年高考，考上大学。今天，马云所成就的事业不在俞敏洪之下，所不同的是，他就读的学校只是浙江省的一所普通高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，是一个人成长历程中的重要平台，但进什么样的大学与你今后的成功却没有绝对的联系。因此，哪怕面对北大、清华的学生，我们都应该有足够的自信：我们同样优秀，甚至可以更加优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大学里，通过学习和磨练，可以让我们更富学识、更长见识，更具胆识。也就更加成熟、更加优秀。在大学，成绩并不是衡量是否优秀的唯一标准。有时平凡也能诠释优秀，关键看你如何拒绝平庸；有时失败也不能表明你不优秀，关键看你能不能逆境崛起。优秀是名词，也是形容词，更是动词。她展现的是你不断锐意进取、超越自我的可贵品质，体现的是你付出、成长、提升的奋斗过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所大学都有自己独特的文化氛围。对你们来说，选择一所大学，也就是选择了一种学习生活方式、一处安放心灵的“精神家园”、一个终生携带的“文化烙印”。作为浙江农林大学的优秀学子，不仅要有和其他高校学生共同的成长标准——德智体美，全面发展，还要有自己独特的属性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比如：“坚韧不拔 不断超越”的学校精神</w:t>
      </w:r>
      <w:r>
        <w:rPr>
          <w:rFonts w:ascii="仿宋_GB2312" w:hAnsi="仿宋_GB2312" w:eastAsia="仿宋_GB2312"/>
          <w:sz w:val="32"/>
          <w:szCs w:val="32"/>
        </w:rPr>
        <w:t>。这种精神不仅融入了浙农林大人的理想信念中，更体现在广大师生的实际行动中。我在农林大学学习工作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年，亲历了学校艰难奋斗和跨越发展的时期。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，国家恢复高考，我有幸得到进大学读书的宝贵机会，那时，学校办学条件十分艰苦，学校最大的财富就是有一批无私奉献、不畏艰苦的优秀教师。他们兢兢业业、诲人不倦，带出了一批批优秀的学生；他们刻苦钻研、孜孜以求，研究出了一系列有影响力的科研成果。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以后，“坚韧不拔 不断超越”的精神越来越显示出强大的力量。凭着这股精神，学校抢抓机遇、跨越发展，建成了风景如画的东湖校区、实现了更名大学、取得了博士学位授予权，今年，坐落在浙江诸暨的新校区又开始投入使用，学校实现了一次次对自我的超越。“坚韧不拔 不断超越”，是我们办学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年来积淀形成的宝贵精神财富，值得每一位农林学子去继承和弘扬。如果能真正领会它、践行它，你就一定可以做到比以前更加优秀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再比如：“肯干、实干、能干”的“三干”品质</w:t>
      </w:r>
      <w:r>
        <w:rPr>
          <w:rFonts w:ascii="仿宋_GB2312" w:hAnsi="仿宋_GB2312" w:eastAsia="仿宋_GB2312"/>
          <w:sz w:val="32"/>
          <w:szCs w:val="32"/>
        </w:rPr>
        <w:t>。这是历届农林大学毕业生以自己的行动赢得的社会认可和良好口碑，也是使你优秀、铸就成功的法宝。“肯干”是一种态度：积极主动，敬业勤奋，不怕苦、不怕累；“实干”是一种作风：踏踏实实、求真务实、注重实践；“能干”是一种能力：综合素质好、业务水平高、适应性强，善于与人沟通协作。希望你们从现在起就开始培养自己的“三干”品质，在成长的道路上不畏艰苦、探索前行。我相信，这样的人，最终一定是优秀的人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你们的更加优秀还体现为具有“生态文明”、“创新创业”的时代素养</w:t>
      </w:r>
      <w:r>
        <w:rPr>
          <w:rFonts w:ascii="仿宋_GB2312" w:hAnsi="仿宋_GB2312" w:eastAsia="仿宋_GB2312"/>
          <w:sz w:val="32"/>
          <w:szCs w:val="32"/>
        </w:rPr>
        <w:t>。国家做出大力推进生态文明建设的战略部署，提出建设创新型国家的目标；学校也明确提出建设国内知名的生态性创业型大学的办学定位，都是向你们释放了一个强烈的信号：未来的优秀人才必须具备生态文明的素养、创新创业的精神，这是你实现自我发展的内在需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农林大学作为一所以农林与生态环境类学科为特色的大学，历来强调“生态育人”。学校是国家生态文明教育基地，践行生态理念，弘扬生态文明，是每个农林大人的共同价值追求。更具鲜明的生态文明意识，有自觉的生态文明举止，是农林大学子专业素养的体现。每个人都应该具备开放、竞争、兼容并包的生态特质，能与他人、与社会、与自然和谐相处，携手共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农林大学作为一所有抱负的大学，特别注重培养学生的创新精神和创业能力。我们有为培养创新创业人才而设立的学院、创新试验班、创业指导站、大学生创业园以及创业孵化基地，还有丰富多彩的创新创业文化活动。据麦可思跟踪调查显示，近三年我校毕业生自主创业率始终保持在浙江省前列。从这里走出了一批具有创新精神和创业能力的优秀学子，流传着的一个个创新创业的故事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届毕业生杨珍，她凭着对“生态”带来商机的敏锐捕捉，放弃体面稳定的工作，回到家乡发展生态养殖，为青春作出了一辈子最坚实的注脚，被评为“最美浙江人—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青春领袖”、“全国就业创业先进个人”；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届毕业生宋雅丹，她把握住电子商务发展的契机，以在校大学生的身份，仅用一年时间就实现了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到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的资本扩张，如今她已经有了自己的实体企业；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届毕业生唐海峰，用过硬的专业知识有声有色地经营着自己的现代农场，成为“新时代农民”的典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以同学们，要好好利用大学的宝贵时光，学习知识、锻炼思维，塑造品格。你们需要的是，不唯众，不唯上，不唯书；独立思考，敢于质疑，勇于创新。不在意在普通的道路上是否比别人走得更快，而是要有在无人行走的荒野上开拓、前行的勇气，不断赶超自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学们！浙江农林大学已经为你们搭起了梦想的舞台。美好的未来，等待你们用青春的力量尽情书写，一点一滴去积累，一步一步去奋斗。弘扬“坚韧不拔 不断超越”的精神，秉承“肯干、实干、能干”的品质，提升“生态文明”、“创新创业”的时代素养，日复一日，坚持不懈，你们一定能成就更加优秀的自己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9:00Z</dcterms:created>
  <dc:creator>刘全彬</dc:creator>
  <dc:description/>
  <cp:keywords/>
  <dc:language>en-US</dc:language>
  <cp:lastModifiedBy>刘全彬</cp:lastModifiedBy>
  <dcterms:modified xsi:type="dcterms:W3CDTF">2013-09-13T07:03:00Z</dcterms:modified>
  <cp:revision>2</cp:revision>
  <dc:subject/>
  <dc:title/>
</cp:coreProperties>
</file>